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日报社公开招聘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制外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9"/>
        <w:gridCol w:w="540"/>
        <w:gridCol w:w="170"/>
        <w:gridCol w:w="370"/>
        <w:gridCol w:w="8"/>
        <w:gridCol w:w="567"/>
        <w:gridCol w:w="505"/>
        <w:gridCol w:w="650"/>
        <w:gridCol w:w="70"/>
        <w:gridCol w:w="245"/>
        <w:gridCol w:w="840"/>
        <w:gridCol w:w="1079"/>
        <w:gridCol w:w="80"/>
        <w:gridCol w:w="275"/>
        <w:gridCol w:w="880"/>
        <w:gridCol w:w="1880"/>
      </w:tblGrid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户籍所在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甘孜日报社新闻采编岗位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笔  试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 试    成 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试总   成 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聘岗位排名名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检     结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小组考核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纪检组负责人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435" w:firstLine="602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29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人 单位 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1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560" w:firstLine="6023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320"/>
              <w:ind w:right="560" w:firstLine="660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" w:hAnsi="仿宋" w:cs="仿宋" w:eastAsia="仿宋"/>
          <w:b/>
          <w:sz w:val="28"/>
          <w:szCs w:val="28"/>
        </w:rPr>
        <w:t>此表一式三份。由应聘者自行下载填写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人才规划开发与流动科</dc:creator>
  <dc:description/>
  <dc:language>en-US</dc:language>
  <cp:lastModifiedBy>zhangyh</cp:lastModifiedBy>
  <cp:lastPrinted>2018-04-26T16:20:00Z</cp:lastPrinted>
  <dcterms:modified xsi:type="dcterms:W3CDTF">2018-04-27T08:31:31Z</dcterms:modified>
  <cp:revision>4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